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5266"/>
      </w:tblGrid>
      <w:tr>
        <w:trPr>
          <w:trHeight w:val="1347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ind w:firstLine="29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клад освіти який приймає на стажуванн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с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  __________________________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             (підпис)                                                     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м’я,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ДИВІДУАЛЬНА ПРОГРАМА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жування науково-педагогічного (педагогічного) працівника в</w:t>
      </w:r>
    </w:p>
    <w:p>
      <w:pPr>
        <w:pStyle w:val="Normal"/>
        <w:spacing w:lineRule="auto" w:line="240" w:before="0" w:after="0"/>
        <w:ind w:left="-284" w:right="-283" w:hanging="0"/>
        <w:jc w:val="both"/>
        <w:rPr>
          <w:rFonts w:ascii="Times New Roman" w:hAnsi="Times New Roman" w:eastAsia="Times New Roman" w:cs="Times New Roman"/>
          <w:b/>
          <w:b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назва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З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різвище та ініціали працівника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14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сада, найменування кафедри,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науковий ступінь, вчене звання)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айменування закладу освіти, в якому працює науково-педагогічний працівник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яг підвищення кваліфікації (стажування) ______ кредитів ЄКТС (годин)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іод підвищення кваліфікації (стажування) з «__» ______20__ року по «__»_______20__ року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 підвищення кваліфікації (стажування)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ідвищення кваліфікації (стажування)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ма стажуванн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истанційна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нання завдань індивідуальної програми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3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5708"/>
        <w:gridCol w:w="1386"/>
        <w:gridCol w:w="11"/>
        <w:gridCol w:w="227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ст завданн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кредити ЄКТС (годин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142" w:hanging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 очікуваних результатів навчанн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-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14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14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дання індивідуальної програми розглянуто на засіданн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9781" w:leader="none"/>
        </w:tabs>
        <w:spacing w:lineRule="auto" w:line="240" w:before="0" w:after="0"/>
        <w:ind w:left="-284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  <w:tab w:val="center" w:pos="9922" w:leader="none"/>
        </w:tabs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кафедри)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 року, протокол № ________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-педагогічний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ічний) працівник                                   ______________                     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>(підпис)                                                              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, </w:t>
      </w:r>
      <w:r>
        <w:rPr>
          <w:rFonts w:cs="Times New Roman" w:ascii="Times New Roman" w:hAnsi="Times New Roman"/>
          <w:sz w:val="16"/>
          <w:szCs w:val="16"/>
        </w:rPr>
        <w:t xml:space="preserve">прізвище)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дувач кафед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закладу освіти який приймає на стажування )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>(підпис)                                                              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, </w:t>
      </w:r>
      <w:r>
        <w:rPr>
          <w:rFonts w:cs="Times New Roman" w:ascii="Times New Roman" w:hAnsi="Times New Roman"/>
          <w:sz w:val="16"/>
          <w:szCs w:val="16"/>
        </w:rPr>
        <w:t xml:space="preserve">прізвищ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стаж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закладу освіти який приймає на стажування )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                                                              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, </w:t>
      </w:r>
      <w:r>
        <w:rPr>
          <w:rFonts w:cs="Times New Roman" w:ascii="Times New Roman" w:hAnsi="Times New Roman"/>
          <w:sz w:val="16"/>
          <w:szCs w:val="16"/>
        </w:rPr>
        <w:t>прізвище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361" w:right="851" w:gutter="0" w:header="0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Arial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3:00Z</dcterms:created>
  <dc:creator>zanna</dc:creator>
  <dc:description/>
  <cp:keywords/>
  <dc:language>en-US</dc:language>
  <cp:lastModifiedBy>User</cp:lastModifiedBy>
  <dcterms:modified xsi:type="dcterms:W3CDTF">2024-12-11T09:51:00Z</dcterms:modified>
  <cp:revision>8</cp:revision>
  <dc:subject/>
  <dc:title/>
</cp:coreProperties>
</file>